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Modu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Student Record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Business Proces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How to manage Reserve Cap tab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Created B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Sergio Cañez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Creation Dat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5/31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 Process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his guide reviews how to manage the Reserve Cap Tab in Schedule of Classes. This BPG does not review how to add a whole course. For more help, go to the Office of the Registrar, </w:t>
      </w:r>
      <w:hyperlink r:id="rId2">
        <w:r>
          <w:rPr>
            <w:rStyle w:val="InternetLink"/>
            <w:rFonts w:cs="Times New Roman"/>
          </w:rPr>
          <w:t>Schedule of Classes Resourc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 Process Procedu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221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432"/>
        <w:gridCol w:w="8648"/>
      </w:tblGrid>
      <w:tr>
        <w:trPr>
          <w:tblHeader w:val="true"/>
          <w:trHeight w:val="214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tep A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tion— How to manage Reserve Cap Tab</w:t>
            </w:r>
          </w:p>
        </w:tc>
      </w:tr>
      <w:tr>
        <w:trPr>
          <w:trHeight w:val="254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gate to the course in Course Catalog. UAccess Student&gt; Administrative Staff&gt;Navigator&gt;Course Catalog&gt;Course Catalo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Go through Course Catalog Checklist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Check that is Activ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Check Catalog Dat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in &amp; Max Uni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eat for Credi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llow Multiple in Term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ross listings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/>
              <w:t>Check Compon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onents (Required &amp; Optional)</w:t>
            </w:r>
          </w:p>
        </w:tc>
      </w:tr>
      <w:tr>
        <w:trPr>
          <w:trHeight w:val="105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igate to the Schedule of Classes. UAccess Student&gt; Administrative Staff&gt;Navigator&gt;Schedule of Classes&gt;Schedule New Course, or if sections already exist use Maintain Section of Classes (or UA Schedule of Classes Update after Open Scheduling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 the Reserve Cap ta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Reserve Capacity:</w:t>
            </w:r>
            <w:r>
              <w:rPr/>
              <w:t xml:space="preserve"> The Rerserve Capacity field is used to reserve a select amount of seats, using a Requirement Group, for a section without reserving the entirety of the section for that group. This can be beneficial in reserving seats for students in a particular major and allowing the rest of the available seats to be taken by other stud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Reserve Capacity Sequence:</w:t>
            </w:r>
            <w:r>
              <w:rPr/>
              <w:t xml:space="preserve"> Reserve Capacity is setup in a sequence for the reservation of seats. You will enter in a Start Date, Requirement Group, and Cap Enrl (number of seats you are reserving for that Requirement Group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Enrollment Total:</w:t>
            </w:r>
            <w:r>
              <w:rPr/>
              <w:t xml:space="preserve"> Number of students who have enrolled who meet the Requirment 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tart Date:</w:t>
            </w:r>
            <w:r>
              <w:rPr/>
              <w:t xml:space="preserve"> The date that the reservation will begin. Before this date, the seats are not reserved for the Requirement Grou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Requirement Group:</w:t>
            </w:r>
            <w:r>
              <w:rPr/>
              <w:t xml:space="preserve"> This field is to enter the Requirement Group that will restrict seats to students who meet the requirement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Cap Enrl:</w:t>
            </w:r>
            <w:r>
              <w:rPr/>
              <w:t xml:space="preserve"> Number of seats to be reserved for that sequence. (Cannot be greater than the Enrollment Capacity listed on the Enrollment Cntrl tab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6245" cy="3388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245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to close Reserve Capacity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dd a new row using the + button in the Reserve Capacity Requirement Group box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t a new Start Date, the same Requirement Group, and set a Cap Enrl of 0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You may only include one row with a Cap Enrl of zero per section, and once that Start Date arrives, all reserve capacities for that section are completely discontinue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0" cy="3521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42" w:leader="none"/>
              </w:tabs>
              <w:rPr/>
            </w:pPr>
            <w:r>
              <w:rPr/>
              <w:t>Save.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lang w:val="en-US" w:eastAsia="en-US"/>
      </w:rPr>
      <w:drawing>
        <wp:inline distT="0" distB="0" distL="0" distR="0">
          <wp:extent cx="591185" cy="666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32"/>
        <w:szCs w:val="32"/>
        <w:lang w:val="en-US" w:eastAsia="en-US"/>
      </w:rPr>
      <w:t>Student Administration Business Process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052" w:hanging="36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412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772" w:hanging="36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132" w:hanging="36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492" w:hanging="36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852" w:hanging="36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4212" w:hanging="36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457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rFonts w:ascii="Tahoma" w:hAnsi="Tahoma" w:cs="Tahoma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eptext">
    <w:name w:val="steptext"/>
    <w:basedOn w:val="Normal"/>
    <w:qFormat/>
    <w:pPr/>
    <w:rPr>
      <w:rFonts w:eastAsia="MingLiU;細明體"/>
      <w:sz w:val="22"/>
      <w:szCs w:val="22"/>
    </w:rPr>
  </w:style>
  <w:style w:type="paragraph" w:styleId="Numberedsteptext">
    <w:name w:val="numberedsteptext"/>
    <w:basedOn w:val="Steptext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r.arizona.edu/courses/schedule-classes-resourc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9:00Z</dcterms:created>
  <dc:creator>Bruce Moore</dc:creator>
  <dc:description/>
  <cp:keywords/>
  <dc:language>en-US</dc:language>
  <cp:lastModifiedBy>Christopher Rodriguez</cp:lastModifiedBy>
  <cp:lastPrinted>2009-05-19T14:06:00Z</cp:lastPrinted>
  <dcterms:modified xsi:type="dcterms:W3CDTF">2021-02-01T09:49:00Z</dcterms:modified>
  <cp:revision>2</cp:revision>
  <dc:subject/>
  <dc:title>University of Colorado Project Definition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