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20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lang w:val="en-US" w:eastAsia="en-US"/>
              </w:rPr>
              <w:t>Modul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Schedule of Classes Record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lang w:val="en-US" w:eastAsia="en-US"/>
              </w:rPr>
              <w:t>Business Process Na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How to Manage 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lang w:val="en-US" w:eastAsia="en-US"/>
              </w:rPr>
              <w:t>Created By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Marco Quinter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lang w:val="en-US" w:eastAsia="en-US"/>
              </w:rPr>
              <w:t>Creation Dat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5/16/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iness Process Summ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This guide reviews how to add course Notes to a sec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iness Process Procedur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221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432"/>
        <w:gridCol w:w="8648"/>
      </w:tblGrid>
      <w:tr>
        <w:trPr>
          <w:tblHeader w:val="true"/>
          <w:trHeight w:val="214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tep A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ction— Adding Notes</w:t>
            </w:r>
          </w:p>
        </w:tc>
      </w:tr>
      <w:tr>
        <w:trPr>
          <w:trHeight w:val="254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igate to the course in Course Catalog. Administrative Staff&gt;Navigator&gt;Curriculum Management&gt;Course Catalog&gt;Course Catalog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Go through Course Catalog Checklist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/>
              <w:t>Check that is Active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/>
              <w:t>Check Catalog Data</w:t>
            </w:r>
          </w:p>
          <w:p>
            <w:pPr>
              <w:pStyle w:val="Normal"/>
              <w:ind w:left="1800" w:hanging="0"/>
              <w:rPr/>
            </w:pPr>
            <w:r>
              <w:rPr/>
              <w:t>Min &amp; Max Units</w:t>
            </w:r>
          </w:p>
          <w:p>
            <w:pPr>
              <w:pStyle w:val="Normal"/>
              <w:numPr>
                <w:ilvl w:val="1"/>
                <w:numId w:val="5"/>
              </w:numPr>
              <w:ind w:left="1800" w:hanging="360"/>
              <w:rPr/>
            </w:pPr>
            <w:r>
              <w:rPr/>
              <w:t>Repeat for Credit</w:t>
            </w:r>
          </w:p>
          <w:p>
            <w:pPr>
              <w:pStyle w:val="Normal"/>
              <w:numPr>
                <w:ilvl w:val="1"/>
                <w:numId w:val="5"/>
              </w:numPr>
              <w:ind w:left="1800" w:hanging="360"/>
              <w:rPr/>
            </w:pPr>
            <w:r>
              <w:rPr/>
              <w:t>Allow Multiple in Term</w:t>
            </w:r>
          </w:p>
          <w:p>
            <w:pPr>
              <w:pStyle w:val="Normal"/>
              <w:numPr>
                <w:ilvl w:val="1"/>
                <w:numId w:val="5"/>
              </w:numPr>
              <w:ind w:left="1800" w:hanging="360"/>
              <w:rPr/>
            </w:pPr>
            <w:r>
              <w:rPr/>
              <w:t>Cross listings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/>
              <w:t>Check Componen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ponents (Required &amp; Optional)</w:t>
            </w:r>
          </w:p>
        </w:tc>
      </w:tr>
      <w:tr>
        <w:trPr>
          <w:trHeight w:val="105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igate to the Schedule of Classes. Administrative Staff&gt;Navigator&gt;Curriculum Management&gt;Schedule of Classes&gt;Schedule New Course, or if sections already exist use Maintain Section of Classes. </w:t>
            </w:r>
          </w:p>
        </w:tc>
      </w:tr>
      <w:tr>
        <w:trPr>
          <w:trHeight w:val="914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 to the Notes tab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dule of Classes Checklist: “Notes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Notes appear for students as they are registering for the class. Notes are meant to specify extra information that is needed for a student enrolling the course. Such as the MATH dept putting a Note on one of their courses indicating that students will need a TI-84 graphing calculator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Note Nbr:</w:t>
            </w:r>
            <w:r>
              <w:rPr/>
              <w:t xml:space="preserve"> You may select that pre-defined note here and it will populate as a note. Notes frequenl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Free Format Text:</w:t>
            </w:r>
            <w:r>
              <w:rPr/>
              <w:t xml:space="preserve"> If you would like to create a unique note, you be define it here. A Note cannot contradict information that is on the Course Catalog or go against Course Catalog informatio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39065</wp:posOffset>
                      </wp:positionV>
                      <wp:extent cx="590550" cy="20320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0.2pt;margin-top:10.95pt;width:46.45pt;height:15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687955</wp:posOffset>
                      </wp:positionV>
                      <wp:extent cx="1009650" cy="22225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2pt;margin-top:211.65pt;width:79.45pt;height:17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45610</wp:posOffset>
                      </wp:positionH>
                      <wp:positionV relativeFrom="paragraph">
                        <wp:posOffset>2798445</wp:posOffset>
                      </wp:positionV>
                      <wp:extent cx="742950" cy="238125"/>
                      <wp:effectExtent l="8890" t="9525" r="571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379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8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34.3pt;margin-top:220.35pt;width:58.45pt;height:18.7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508625" cy="35509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8625" cy="355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42" w:leader="none"/>
              </w:tabs>
              <w:rPr/>
            </w:pPr>
            <w:r>
              <w:rPr/>
              <w:t>Save.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w:rPr>
        <w:lang w:val="en-US" w:eastAsia="en-US"/>
      </w:rPr>
      <w:drawing>
        <wp:inline distT="0" distB="0" distL="0" distR="0">
          <wp:extent cx="591185" cy="66611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sz w:val="32"/>
        <w:szCs w:val="32"/>
        <w:lang w:val="en-US" w:eastAsia="en-US"/>
      </w:rPr>
      <w:t>Administration Business Process Doc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052" w:hanging="36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412" w:hanging="36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772" w:hanging="36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132" w:hanging="36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492" w:hanging="36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3852" w:hanging="36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4212" w:hanging="36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457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Pseditboxdisponly1">
    <w:name w:val="pseditbox_disponly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InternetLink">
    <w:name w:val="Hyperlink"/>
    <w:rPr>
      <w:rFonts w:ascii="Tahoma" w:hAnsi="Tahoma" w:cs="Tahoma"/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eptext">
    <w:name w:val="steptext"/>
    <w:basedOn w:val="Normal"/>
    <w:qFormat/>
    <w:pPr/>
    <w:rPr>
      <w:rFonts w:eastAsia="MingLiU;細明體"/>
      <w:sz w:val="22"/>
      <w:szCs w:val="22"/>
    </w:rPr>
  </w:style>
  <w:style w:type="paragraph" w:styleId="Numberedsteptext">
    <w:name w:val="numberedsteptext"/>
    <w:basedOn w:val="Steptext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2:00Z</dcterms:created>
  <dc:creator>Bruce Moore</dc:creator>
  <dc:description/>
  <cp:keywords/>
  <dc:language>en-US</dc:language>
  <cp:lastModifiedBy>Christopher Rodriguez</cp:lastModifiedBy>
  <cp:lastPrinted>2009-05-19T14:06:00Z</cp:lastPrinted>
  <dcterms:modified xsi:type="dcterms:W3CDTF">2021-02-01T10:02:00Z</dcterms:modified>
  <cp:revision>2</cp:revision>
  <dc:subject/>
  <dc:title>University of Colorado Project Definition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