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Arial" w:hAnsi="Arial" w:cs="Arial"/>
          <w:sz w:val="22"/>
        </w:rPr>
      </w:pPr>
      <w:r>
        <w:rPr>
          <w:rFonts w:cs="Arial" w:ascii="Arial" w:hAnsi="Arial"/>
          <w:sz w:val="22"/>
        </w:rPr>
        <w:t>Office of the Registrar</w:t>
      </w:r>
    </w:p>
    <w:p>
      <w:pPr>
        <w:pStyle w:val="Normal"/>
        <w:jc w:val="center"/>
        <w:rPr>
          <w:rFonts w:ascii="Arial" w:hAnsi="Arial" w:cs="Arial"/>
          <w:sz w:val="22"/>
        </w:rPr>
      </w:pPr>
      <w:r>
        <w:rPr>
          <w:rFonts w:cs="Arial" w:ascii="Arial" w:hAnsi="Arial"/>
          <w:sz w:val="22"/>
        </w:rPr>
        <w:t>Classroom Utilization Improvement</w:t>
      </w:r>
    </w:p>
    <w:p>
      <w:pPr>
        <w:pStyle w:val="Normal"/>
        <w:jc w:val="center"/>
        <w:rPr>
          <w:rFonts w:ascii="Arial" w:hAnsi="Arial" w:cs="Arial"/>
          <w:sz w:val="22"/>
        </w:rPr>
      </w:pPr>
      <w:r>
        <w:rPr>
          <w:rFonts w:cs="Arial" w:ascii="Arial" w:hAnsi="Arial"/>
          <w:sz w:val="22"/>
        </w:rPr>
        <w:t>Guidelines for Fall 99</w:t>
      </w:r>
    </w:p>
    <w:p>
      <w:pPr>
        <w:pStyle w:val="Normal"/>
        <w:jc w:val="center"/>
        <w:rPr>
          <w:rFonts w:ascii="Arial" w:hAnsi="Arial" w:cs="Arial"/>
          <w:sz w:val="22"/>
        </w:rPr>
      </w:pPr>
      <w:r>
        <w:rPr>
          <w:rFonts w:cs="Arial" w:ascii="Arial" w:hAnsi="Arial"/>
          <w:sz w:val="22"/>
        </w:rPr>
        <w:t>October 9, 199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meet the required classroom space utilization guidelines for Fall 99 semester, the Registrar’s Office class and room scheduling unit will support the premise that space automatically assigned achieves the best utilization rate and the premise that weekly class hours during prime time be the measure for optimal distribution of classes throughout the day.  The means to support these two premises follo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PACE AUTOMATICALLY ASSIGNED ACHIEVES THE BEST UTILIZATION RAT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all 99, the priority order for assigning centrally scheduled rooms is: first, to meet teaching and pedagogy needs in an equitable manner, second, to achieve maximum utilization through the automated scheduling software known as Schedule 25 (S25), third, to meet approved and limited special needs, fourth, to comply with weekly class hour distribution guidelines, and fifth, to satisfy departmental or instructor convenience or p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ntrally scheduled rooms include the department assigned space recently moved to central scheduling.  Any previous use of that space for classes may or may not continue, depending on the assignment made by S25.  It is assumed that if any of these rooms are to be returned to departmental use, it will be accomplished as soon as possible, in order to facilitate the room assignment process for Fall 9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meet teaching and pedagogy needs, departments are asked to identify the room characteristics needed to achieve the teaching needs.  This, coupled with the department’s preferred building matrix (partitions), is the primary methodology to assign space by Schedule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ing these two features of Schedule 25 means that Class and Room Scheduling (C&amp;RS) will pre-assign rooms only under very limited conditions, detailed below.  Previous arrangements are no longer honored.  It is important that room characteristics and partitions be utilized as fully as possible this first semester in order to correctly identify enhancements for the future semesters.  It should also be noted that partitioning is not a guarantee of room assignment in the S25 software; neither is there an inherent possibility that the same class will be assigned to the same room in subsequent semes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ments have reviewed the partitions once’ there will be another opportunity to refine the partitions during training workshops in November and December, before rooms are assigned for Fall 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om characteristics that may be requested are part of the instruction package sent to departments.  Additionally, the Faculty Development unit of the University Teaching Center will assist faculty and department scheduling liaisons in understanding the relationship between room characteristics and teaching needs.  The list of room characteristics is described below.</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THE DISTRIBUTION OF WEEKLY CLASS HOURS DURING PRIME TIME IS THE METHODOLOGY TO SUPPORT OPTIMAL DISTRIBUTION OF CLASS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departmental schedules will be monitored for compliance with the Weekly Class Hour Standard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rPr>
        <w:t xml:space="preserve">Prime-time Ratio. </w:t>
      </w:r>
      <w:r>
        <w:rPr>
          <w:rFonts w:cs="Arial" w:ascii="Arial" w:hAnsi="Arial"/>
          <w:sz w:val="22"/>
        </w:rPr>
        <w:t>Classes that begin during the hours of 9:00 am through 2:30 pm on Monday’s through Fridays occupy “prime time” schedules. In order to distribute classroom assignments more evenly over the entire instructional week, the Office of the Registrar will allow departments to schedule no more than 70 percent of their general assignment weekly class hours in prime time and (therefore) at least 30 percent in nonprime time. The 70-30 ratio does not apply to departmentally controlled space. Where these ratios are inconsistent with past practices, the registrar’s office will work with the departments to effect the best mutually agreeable shift of class hours to non-prime time hours. [See the Document Entitled “Principles for Classroom Management at The University of Arizona.”  This document is included in the instructions for schedule of classes preparation, November 2,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To determine the ratio, calculate the total the number of hours of lecture and/or discussion scheduled for the week.  Then calculate the number of weekly hours meeting during prime time.  Divide the prime time hours by the total (prime time plus nonprime time hours) hour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FUTURE ENHANCE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success of these two premises in meeting utilization guidelines will determine future semester enhancements.  The partitioning matrix could be expanded to include more specific rooms within build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If optimal utilization is not achieved, any or all of remaining options may be enforced: stricter enforcement of standard meet day and time patterns, changing the standard time patterns, stricter enforcement of weekly class hour standard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PRE-ASSIGNED ROOMS</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practice of pre-assigning centrally scheduled rooms will be limited to conditions that are not currently supported in the Class Schedule Term processing of the Student Information System (SIS).</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Classes that use the common lecture scheduling convention.</w:t>
      </w:r>
    </w:p>
    <w:p>
      <w:pPr>
        <w:pStyle w:val="Header"/>
        <w:numPr>
          <w:ilvl w:val="0"/>
          <w:numId w:val="2"/>
        </w:numPr>
        <w:tabs>
          <w:tab w:val="clear" w:pos="4320"/>
          <w:tab w:val="clear" w:pos="8640"/>
        </w:tabs>
        <w:rPr>
          <w:rFonts w:ascii="Arial" w:hAnsi="Arial" w:cs="Arial"/>
          <w:sz w:val="22"/>
        </w:rPr>
      </w:pPr>
      <w:r>
        <w:rPr>
          <w:rFonts w:cs="Arial" w:ascii="Arial" w:hAnsi="Arial"/>
          <w:sz w:val="22"/>
        </w:rPr>
        <w:t>General education courses having special conditions.</w:t>
      </w:r>
    </w:p>
    <w:p>
      <w:pPr>
        <w:pStyle w:val="Header"/>
        <w:numPr>
          <w:ilvl w:val="0"/>
          <w:numId w:val="2"/>
        </w:numPr>
        <w:tabs>
          <w:tab w:val="clear" w:pos="4320"/>
          <w:tab w:val="clear" w:pos="8640"/>
        </w:tabs>
        <w:rPr>
          <w:rFonts w:ascii="Arial" w:hAnsi="Arial" w:cs="Arial"/>
          <w:sz w:val="22"/>
        </w:rPr>
      </w:pPr>
      <w:r>
        <w:rPr>
          <w:rFonts w:cs="Arial" w:ascii="Arial" w:hAnsi="Arial"/>
          <w:sz w:val="22"/>
        </w:rPr>
        <w:t>Jointly convened classes that are not identifiable in the current SIS, for example, an honors and non-honors section meeting together, fine arts studio courses in Art and Music, BPA cross department courses not identified as cross-listed.</w:t>
      </w:r>
    </w:p>
    <w:p>
      <w:pPr>
        <w:pStyle w:val="Header"/>
        <w:numPr>
          <w:ilvl w:val="0"/>
          <w:numId w:val="2"/>
        </w:numPr>
        <w:tabs>
          <w:tab w:val="clear" w:pos="4320"/>
          <w:tab w:val="clear" w:pos="8640"/>
        </w:tabs>
        <w:rPr>
          <w:rFonts w:ascii="Arial" w:hAnsi="Arial" w:cs="Arial"/>
          <w:sz w:val="22"/>
        </w:rPr>
      </w:pPr>
      <w:r>
        <w:rPr>
          <w:rFonts w:cs="Arial" w:ascii="Arial" w:hAnsi="Arial"/>
          <w:sz w:val="22"/>
        </w:rPr>
        <w:t>Arizona International College classes that are part of that college’s unique teaching approach.</w:t>
      </w:r>
    </w:p>
    <w:p>
      <w:pPr>
        <w:pStyle w:val="Header"/>
        <w:numPr>
          <w:ilvl w:val="0"/>
          <w:numId w:val="2"/>
        </w:numPr>
        <w:tabs>
          <w:tab w:val="clear" w:pos="4320"/>
          <w:tab w:val="clear" w:pos="8640"/>
        </w:tabs>
        <w:rPr>
          <w:rFonts w:ascii="Arial" w:hAnsi="Arial" w:cs="Arial"/>
          <w:sz w:val="22"/>
        </w:rPr>
      </w:pPr>
      <w:r>
        <w:rPr>
          <w:rFonts w:cs="Arial" w:ascii="Arial" w:hAnsi="Arial"/>
          <w:sz w:val="22"/>
        </w:rPr>
        <w:t>Instructor special needs such as physical condition.</w:t>
      </w:r>
    </w:p>
    <w:p>
      <w:pPr>
        <w:pStyle w:val="Header"/>
        <w:numPr>
          <w:ilvl w:val="0"/>
          <w:numId w:val="2"/>
        </w:numPr>
        <w:tabs>
          <w:tab w:val="clear" w:pos="4320"/>
          <w:tab w:val="clear" w:pos="8640"/>
        </w:tabs>
        <w:rPr>
          <w:rFonts w:ascii="Arial" w:hAnsi="Arial" w:cs="Arial"/>
          <w:sz w:val="22"/>
        </w:rPr>
      </w:pPr>
      <w:r>
        <w:rPr>
          <w:rFonts w:cs="Arial" w:ascii="Arial" w:hAnsi="Arial"/>
          <w:sz w:val="22"/>
        </w:rPr>
        <w:t>Pre-approved exceptions for instructors with non-programmable situations such as back to back class assignments or the need to transport substantial quantities of teaching equipment and teaching aids.</w:t>
      </w:r>
    </w:p>
    <w:p>
      <w:pPr>
        <w:pStyle w:val="Header"/>
        <w:numPr>
          <w:ilvl w:val="0"/>
          <w:numId w:val="2"/>
        </w:numPr>
        <w:tabs>
          <w:tab w:val="clear" w:pos="4320"/>
          <w:tab w:val="clear" w:pos="8640"/>
        </w:tabs>
        <w:rPr>
          <w:rFonts w:ascii="Arial" w:hAnsi="Arial" w:cs="Arial"/>
          <w:sz w:val="22"/>
        </w:rPr>
      </w:pPr>
      <w:r>
        <w:rPr>
          <w:rFonts w:cs="Arial" w:ascii="Arial" w:hAnsi="Arial"/>
          <w:sz w:val="22"/>
        </w:rPr>
        <w:t>Classes other than Nursing or Pharmacy that meet at the AHSC.</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ROOM CHARACTERISTICS</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bl>
      <w:tblPr>
        <w:tblW w:w="9738" w:type="dxa"/>
        <w:jc w:val="left"/>
        <w:tblInd w:w="-115" w:type="dxa"/>
        <w:tblLayout w:type="fixed"/>
        <w:tblCellMar>
          <w:top w:w="0" w:type="dxa"/>
          <w:left w:w="108" w:type="dxa"/>
          <w:bottom w:w="0" w:type="dxa"/>
          <w:right w:w="108" w:type="dxa"/>
        </w:tblCellMar>
      </w:tblPr>
      <w:tblGrid>
        <w:gridCol w:w="558"/>
        <w:gridCol w:w="3600"/>
        <w:gridCol w:w="558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w:t>
            </w:r>
          </w:p>
        </w:tc>
        <w:tc>
          <w:tcPr>
            <w:tcW w:w="360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Movable tablet arm chairs</w:t>
            </w:r>
          </w:p>
        </w:tc>
        <w:tc>
          <w:tcPr>
            <w:tcW w:w="558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360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Tiered space</w:t>
            </w:r>
          </w:p>
        </w:tc>
        <w:tc>
          <w:tcPr>
            <w:tcW w:w="5580"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minar room</w:t>
            </w:r>
          </w:p>
        </w:tc>
        <w:tc>
          <w:tcPr>
            <w:tcW w:w="5580"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ge</w:t>
            </w:r>
          </w:p>
        </w:tc>
        <w:tc>
          <w:tcPr>
            <w:tcW w:w="5580"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vable tables with movable chairs</w:t>
            </w:r>
          </w:p>
        </w:tc>
        <w:tc>
          <w:tcPr>
            <w:tcW w:w="5580"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xed tables with movable chairs</w:t>
            </w:r>
          </w:p>
        </w:tc>
        <w:tc>
          <w:tcPr>
            <w:tcW w:w="5580"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xed tablet arm chairs</w:t>
            </w:r>
          </w:p>
        </w:tc>
        <w:tc>
          <w:tcPr>
            <w:tcW w:w="5580"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xed tables with fixed chairs</w:t>
            </w:r>
          </w:p>
        </w:tc>
        <w:tc>
          <w:tcPr>
            <w:tcW w:w="5580"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w:t>
            </w:r>
          </w:p>
        </w:tc>
        <w:tc>
          <w:tcPr>
            <w:tcW w:w="360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2"/>
              </w:rPr>
            </w:pPr>
            <w:r>
              <w:rPr>
                <w:rFonts w:cs="Arial" w:ascii="Arial" w:hAnsi="Arial"/>
                <w:b w:val="false"/>
                <w:sz w:val="22"/>
              </w:rPr>
              <w:t>Drafting tables</w:t>
            </w:r>
          </w:p>
        </w:tc>
        <w:tc>
          <w:tcPr>
            <w:tcW w:w="5580" w:type="dxa"/>
            <w:tcBorders>
              <w:left w:val="single" w:sz="6" w:space="0" w:color="000000"/>
              <w:right w:val="single" w:sz="6" w:space="0" w:color="000000"/>
            </w:tcBorders>
          </w:tcPr>
          <w:p>
            <w:pPr>
              <w:pStyle w:val="Normal"/>
              <w:snapToGrid w:val="false"/>
              <w:rPr>
                <w:rFonts w:ascii="Arial" w:hAnsi="Arial" w:cs="Arial"/>
                <w:b w:val="false"/>
                <w:b w:val="false"/>
                <w:sz w:val="22"/>
              </w:rPr>
            </w:pPr>
            <w:r>
              <w:rPr>
                <w:rFonts w:cs="Arial" w:ascii="Arial" w:hAnsi="Arial"/>
                <w:b w:val="false"/>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ps</w:t>
            </w:r>
          </w:p>
        </w:tc>
        <w:tc>
          <w:tcPr>
            <w:tcW w:w="5580"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ne way mirror (observation mirror)</w:t>
            </w:r>
          </w:p>
        </w:tc>
        <w:tc>
          <w:tcPr>
            <w:tcW w:w="5580"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w:t>
            </w:r>
          </w:p>
        </w:tc>
        <w:tc>
          <w:tcPr>
            <w:tcW w:w="360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Auditorium style</w:t>
            </w:r>
          </w:p>
        </w:tc>
        <w:tc>
          <w:tcPr>
            <w:tcW w:w="558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media instructional space:  a room with basic equipment.</w:t>
            </w:r>
          </w:p>
        </w:tc>
        <w:tc>
          <w:tcPr>
            <w:tcW w:w="5580"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equipment includes an overhead projector, a television or video projector and a VCR. [ABOR type B]</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erized collaborative instructional spac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room has an operational computer network supporting the instructor’s computer and supporting computers for each student or each set of students.  The computers may be either built-in or ported in.  [ABOR type 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deo/data projection instructional space: a room with computerized presentational equipme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room has at least one data projector displaying a large image from the instructor’s computer; an operational computer network;  a teaching station that includes electrical outlets and surface for the instructor’s computer which may be either built in or ported-in by the instructor.  Selected rooms may have one or more of the following:  a laser Disc Player, DVD player, stereo sound system, video camera stand.  [ABOR type 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itical screening instructional space: a room with projection and audio equipment in support of a critical screening.</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room has at least one data projector displaying a large image on center in the from form the instructor’s computer or a video playback device, an operational computer network, an infrastructure to support 16mm projection, a stereo audio system which may be Surround Sound system, a teaching station that includes electrical outlets and surface for the instructor’s computer which may be either built in or ported-in by the instructor, a laser Disc Player, DVD player, and  video camera stand [ABOR type 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7</w:t>
            </w:r>
          </w:p>
          <w:p>
            <w:pPr>
              <w:pStyle w:val="Normal"/>
              <w:jc w:val="right"/>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rtual writing board instructional space:  a room  containing a SoftBoard or other brand of virtual writing boar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he room has an operation computer network, a teaching station that includes electrical outlets and surface for the instructor’s computer. A built-in computer to support the virtual writing board.  [ABOR type F] </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room Utilization Improvement Fall 99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B078E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9:00Z</dcterms:created>
  <dc:creator>Judith Mobasseri</dc:creator>
  <dc:description/>
  <cp:keywords/>
  <dc:language>en-US</dc:language>
  <cp:lastModifiedBy>Beth A Acree</cp:lastModifiedBy>
  <cp:lastPrinted>1998-11-20T11:17:00Z</cp:lastPrinted>
  <dcterms:modified xsi:type="dcterms:W3CDTF">2018-05-09T16:19:00Z</dcterms:modified>
  <cp:revision>2</cp:revision>
  <dc:subject/>
  <dc:title>Classroom Utilization Improvement</dc:title>
</cp:coreProperties>
</file>